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2448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278255</wp:posOffset>
            </wp:positionV>
            <wp:extent cx="15544800" cy="2138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13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2448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8255</wp:posOffset>
            </wp:positionV>
            <wp:extent cx="15544800" cy="2138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13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2448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1278255</wp:posOffset>
            </wp:positionV>
            <wp:extent cx="15544800" cy="2138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13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2448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1278255</wp:posOffset>
            </wp:positionV>
            <wp:extent cx="15544800" cy="21386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13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1362710</wp:posOffset>
            </wp:positionV>
            <wp:extent cx="15662910" cy="21470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2910" cy="2147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24653" w:h="31666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0:00Z</dcterms:created>
  <dc:creator>TH-OCR</dc:creator>
  <dc:description/>
  <dc:language>en-US</dc:language>
  <cp:lastModifiedBy>微软用户</cp:lastModifiedBy>
  <dcterms:modified xsi:type="dcterms:W3CDTF">2013-03-07T02:16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