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23720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252855</wp:posOffset>
            </wp:positionV>
            <wp:extent cx="15070455" cy="2136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0455" cy="213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24600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-1642110</wp:posOffset>
            </wp:positionV>
            <wp:extent cx="15629255" cy="21750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9255" cy="2175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23720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-1252855</wp:posOffset>
            </wp:positionV>
            <wp:extent cx="15070455" cy="21360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0455" cy="213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24013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1388110</wp:posOffset>
            </wp:positionV>
            <wp:extent cx="15265400" cy="21496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0" cy="214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23720" w:h="3166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1252855</wp:posOffset>
            </wp:positionV>
            <wp:extent cx="15070455" cy="21360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0455" cy="213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1252855</wp:posOffset>
            </wp:positionV>
            <wp:extent cx="15070455" cy="21360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0455" cy="2136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23720" w:h="31666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6:00Z</dcterms:created>
  <dc:creator>TH-OCR</dc:creator>
  <dc:description/>
  <cp:keywords/>
  <dc:language>en-US</dc:language>
  <cp:lastModifiedBy>微软用户</cp:lastModifiedBy>
  <dcterms:modified xsi:type="dcterms:W3CDTF">2012-10-16T07:56:00Z</dcterms:modified>
  <cp:revision>2</cp:revision>
  <dc:subject/>
  <dc:title> </dc:title>
</cp:coreProperties>
</file>